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09"/>
        <w:gridCol w:w="1698"/>
        <w:gridCol w:w="1062"/>
        <w:gridCol w:w="921"/>
        <w:gridCol w:w="1300"/>
        <w:gridCol w:w="1039"/>
        <w:gridCol w:w="1038"/>
        <w:gridCol w:w="1500"/>
        <w:gridCol w:w="1418"/>
        <w:gridCol w:w="1511"/>
      </w:tblGrid>
      <w:tr>
        <w:trPr>
          <w:trHeight w:val="1977" w:hRule="atLeast"/>
        </w:trPr>
        <w:tc>
          <w:tcPr>
            <w:tcW w:w="1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ходах, расходах, об имуществе и обязательствах имущественного характера, представленные лиц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щающими муниципальные должности в Санкт-Петербурге, должность главы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нтракту и о доходах, расходах, об имуществе и обязательствах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а их супруг (супругов) и несовершеннолетних дет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 с 1 января 2018 года по 31 декабря 2018 года МО Коломяги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                                                                                              (Указывается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 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енчик Вяче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137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дан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801,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20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онечная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4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ько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Lexus RX 40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58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85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енко Сергей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 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927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гут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10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313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ковский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37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72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 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71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енко 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67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АФ 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 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елев Пет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 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1\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78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сник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97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едолевая, доля в праве 96\5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 Trans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077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едолевая, доля в праве1\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(подвал жилого до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, доля в праве 1/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305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46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доля в праве 1\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бе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муниципального 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BMW X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4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кл Yamaha SHO-F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6:00Z</dcterms:created>
  <dc:creator>КОЛОМЯГИ-2</dc:creator>
  <dc:description/>
  <dc:language>en-US</dc:language>
  <cp:lastModifiedBy>КОЛОМЯГИ-2</cp:lastModifiedBy>
  <dcterms:modified xsi:type="dcterms:W3CDTF">2019-04-15T12:55:00Z</dcterms:modified>
  <cp:revision>1</cp:revision>
  <dc:subject/>
  <dc:title/>
</cp:coreProperties>
</file>